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3                    Решение № 22                         28 но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ского поселения Звенигово Звениговского муниципального района Республики Марий Эл от 30.09.2021 года № 186 «Об утверждении Положения о муниципальном земельном контроле в границах городского поселения Звенигово Звениговского муниципального  района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Марийской межрайонной природоохранной прокуратуры от 18.03.2024 г. № 02-07-2024, Собрание депутатов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Городского поселения Звенигово Звениговского муниципального района Республики Марий Эл от 30.09.2021 года № 186 «Об утверждении Положения о муниципальном земельном контроле в границах городского поселения Звенигово Звениговского муниципального  района Республики Марий Эл» (далее 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Пункт 3.9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9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ункт 4.14. изложить в ново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.14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относится соблюдение одновременно следующих условий: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зац 3 пункта 4.20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Звенигово                                            В.С.Давы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4:00Z</dcterms:created>
  <dc:creator>Панкова</dc:creator>
  <dc:description/>
  <cp:keywords/>
  <dc:language>en-US</dc:language>
  <cp:lastModifiedBy>User</cp:lastModifiedBy>
  <cp:lastPrinted>2024-11-28T14:33:00Z</cp:lastPrinted>
  <dcterms:modified xsi:type="dcterms:W3CDTF">2024-11-29T06:56:00Z</dcterms:modified>
  <cp:revision>6</cp:revision>
  <dc:subject/>
  <dc:title>Образец № 1</dc:title>
</cp:coreProperties>
</file>